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13" w:leader="none"/>
        </w:tabs>
        <w:ind w:firstLine="1416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499735</wp:posOffset>
            </wp:positionH>
            <wp:positionV relativeFrom="paragraph">
              <wp:posOffset>-5715</wp:posOffset>
            </wp:positionV>
            <wp:extent cx="558165" cy="9144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27660</wp:posOffset>
            </wp:positionH>
            <wp:positionV relativeFrom="paragraph">
              <wp:posOffset>-5715</wp:posOffset>
            </wp:positionV>
            <wp:extent cx="638175" cy="948690"/>
            <wp:effectExtent l="0" t="0" r="0" b="0"/>
            <wp:wrapSquare wrapText="bothSides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UNIVERSIDADE FEDERAL RURAL DE PERNAMBUCO - UFRP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UNIDADE ACADÊMICA DE GARANHUNS - UA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 xml:space="preserve">HOSPITAL VETERINÁRIO UNIVERSITÁRIO - HVU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PROGRAMA DE ATIVIDADES DE VIVÊNCIA INTERDISCIPLINAR - PAV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SULTADO DA SELEÇÃO DE DISCENTES PARA O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A DE ATIVIDADES DE VIVÊNCIA INTERDISCIPLINAR - PAV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DITAL Nº 06 INTERNO DO HOSPITAL VETERINÁRIO UNIVERSITÁRIO - HV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SEMESTRE – 2018.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iretor do Hospital Veterinário Universitário - HVU da Unidade Acadêmica de Garanhuns - UAG, considerando a Resolução nº 676/2008 do Conselho de Ensino, Pesquisa e Extensão - CEPE, que estabelece normas para a implantação do Programa de Atividades de Vivência Interdisciplinar - PAVI na UFRPE, torna público o resultado da seleção para ingresso no PAVI e desenvolvimento das atividades no período que irão ocorrer de </w:t>
      </w:r>
      <w:r>
        <w:rPr>
          <w:rFonts w:cs="Arial" w:ascii="Arial" w:hAnsi="Arial"/>
          <w:b/>
          <w:color w:val="000000"/>
        </w:rPr>
        <w:t>01/10</w:t>
      </w:r>
      <w:r>
        <w:rPr>
          <w:rFonts w:cs="Arial" w:ascii="Arial" w:hAnsi="Arial"/>
          <w:color w:val="000000"/>
        </w:rPr>
        <w:t xml:space="preserve"> a </w:t>
      </w:r>
      <w:r>
        <w:rPr>
          <w:rFonts w:cs="Arial" w:ascii="Arial" w:hAnsi="Arial"/>
          <w:b/>
          <w:color w:val="000000"/>
        </w:rPr>
        <w:t>21/12/2018</w:t>
      </w:r>
      <w:r>
        <w:rPr>
          <w:rFonts w:cs="Arial" w:ascii="Arial" w:hAnsi="Arial"/>
        </w:rPr>
        <w:t xml:space="preserve"> nas dependências do HVU/UA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410"/>
        <w:gridCol w:w="4252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ÚMERO/ÁRE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ESPONSÁVE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édico Veterinár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ESULTADOS DOS DISCENTES APROVADOS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- Cirurgia Veterinária de Pequenos Animai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01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– Vaga/Manhã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drigo Vital Gouveia de Sou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aulo Vitor de Assunçã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- Anestesiologia Veterinár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01 – Vaga/Tard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andilson Rodrigues da Sil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sabela Barros Burit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Classificados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Ulisses Azevedo de Sous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aniel Baia Sindeaux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8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- Clínica Médica Veterinár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01 – Vaga/Tard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Rinaldo Cavalcante Ferr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atheus Rebouças Alchaar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10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- Clínica Médica Veterinár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01 – Vagas/Tard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Rinaldo Cavalcante Ferr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oão Paulo de Brito Ferr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12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- Clínica Médica Veterinár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02 – Vagas/Tard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reno Menezes dos Sant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uigly Pereira de Barros Correi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renda Kerlane Cavalcante de Mace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Classificados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aria Lorena Galdino Vitor Per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José Oriel Tavares Medeir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aimo Araujo Albuquerqu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3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- Clínica Médica Veterinár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(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01 </w:t>
            </w:r>
            <w:r>
              <w:rPr>
                <w:rFonts w:eastAsia="Calibri" w:cs="Arial" w:ascii="Arial" w:hAnsi="Arial"/>
                <w:sz w:val="22"/>
                <w:szCs w:val="22"/>
              </w:rPr>
              <w:t>– Vaga/Manhã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reno Menezes dos Sant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uglas Gomes da Silv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Classificados: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na Beatriz de Oliveira Estevam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dja de Almeida Victor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17 -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Patologia Clínica Veterinári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01 – Vagas/Manhã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lles Monte de Almei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uís Filipe Rocha Gondi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Classificados: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berta Ferreira da Boa Mort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oyce Caroline do Nascimento Silv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anielly Cris Barbosa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18 -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Patologia Clínica Veterinári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01 – Vaga/Tard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lles Monte de Almei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halanna Gonçalves Alv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ÇÕES GERAIS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º) Ao término das atividades, o plano de trabalho e o relatório de atividades, devidamente assinados pelo orientador, deverão ser encaminhados à Coordenação Geral de Cursos de Graduação da UAG/UFRPE para emissão dos certificados, no prazo máximo de 15 dias, com memorando e formação de processo, via PROTOCOLO.</w:t>
      </w:r>
      <w:r>
        <w:rPr>
          <w:rFonts w:cs="Arial" w:ascii="Arial" w:hAnsi="Arial"/>
        </w:rPr>
        <w:t xml:space="preserve"> Cabe ao orientador elaborar e assinar o Plano de Trabalho, e assinar o Relatório de Atividades elaborado pelo discente, bem como controlar a pontualidade e/ou assiduidade e avaliar o seu orientado. O não comparecimento e infringimento destas normas pelo discente, o mesmo será desligado do program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°)</w:t>
      </w:r>
      <w:r>
        <w:rPr>
          <w:rFonts w:cs="Arial" w:ascii="Arial" w:hAnsi="Arial"/>
        </w:rPr>
        <w:t xml:space="preserve"> A partir do dia </w:t>
      </w:r>
      <w:r>
        <w:rPr>
          <w:rFonts w:cs="Arial" w:ascii="Arial" w:hAnsi="Arial"/>
          <w:b/>
          <w:color w:val="000000"/>
        </w:rPr>
        <w:t>08/10/2018</w:t>
      </w:r>
      <w:r>
        <w:rPr>
          <w:rFonts w:cs="Arial" w:ascii="Arial" w:hAnsi="Arial"/>
        </w:rPr>
        <w:t xml:space="preserve"> todos os</w:t>
      </w:r>
      <w:r>
        <w:rPr>
          <w:rFonts w:cs="Arial" w:ascii="Arial" w:hAnsi="Arial"/>
          <w:b/>
        </w:rPr>
        <w:t xml:space="preserve"> selecionados para o PAVI no HVU/UAG </w:t>
      </w:r>
      <w:r>
        <w:rPr>
          <w:rFonts w:cs="Arial" w:ascii="Arial" w:hAnsi="Arial"/>
        </w:rPr>
        <w:t xml:space="preserve">deverão procurar o médico veterinário - técnico da respectiva </w:t>
      </w:r>
      <w:r>
        <w:rPr>
          <w:rFonts w:cs="Arial" w:ascii="Arial" w:hAnsi="Arial"/>
          <w:b/>
        </w:rPr>
        <w:t>área para reafirmar o interesse em realizar a atividade PAVI e, dependendo do caso, adequar a realidade de cada discente, se for possíve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º)</w:t>
      </w:r>
      <w:r>
        <w:rPr>
          <w:rFonts w:cs="Arial" w:ascii="Arial" w:hAnsi="Arial"/>
        </w:rPr>
        <w:t xml:space="preserve"> Em caso de desistência de algum aluno aprovado, os classificados poderão ser aproveitados, e o contato fica sob a responsabilidade do orientador para contatar o(s) discente(s) conforme a ordem do </w:t>
      </w:r>
      <w:r>
        <w:rPr>
          <w:rFonts w:cs="Arial" w:ascii="Arial" w:hAnsi="Arial"/>
          <w:b/>
        </w:rPr>
        <w:t>cadastro de espe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º)</w:t>
      </w:r>
      <w:r>
        <w:rPr>
          <w:rFonts w:cs="Arial" w:ascii="Arial" w:hAnsi="Arial"/>
        </w:rPr>
        <w:t xml:space="preserve"> Os casos omissos serão resolvidos pela Direção do HVU/UAG e em conjunto com o orientador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Garanhuns - PE, </w:t>
      </w:r>
      <w:r>
        <w:rPr>
          <w:rFonts w:cs="Arial" w:ascii="Arial" w:hAnsi="Arial"/>
          <w:color w:val="000000"/>
        </w:rPr>
        <w:t>05 de outubro de 2018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Dr. Almir Chalegre de Freit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do HVU/UA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rtaria Nº 1312/2015 - GR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35:00Z</dcterms:created>
  <dc:creator>DANIEL</dc:creator>
  <dc:description/>
  <cp:keywords/>
  <dc:language>en-US</dc:language>
  <cp:lastModifiedBy>Elves</cp:lastModifiedBy>
  <cp:lastPrinted>2018-09-28T11:35:00Z</cp:lastPrinted>
  <dcterms:modified xsi:type="dcterms:W3CDTF">2018-10-05T14:35:00Z</dcterms:modified>
  <cp:revision>9</cp:revision>
  <dc:subject/>
  <dc:title>UNIDADE ACADÊMICA DE GARANHUNS</dc:title>
</cp:coreProperties>
</file>