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IVERSIDADE FEDERAL RURAL DE PERNAMBUCO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16"/>
          <w:szCs w:val="16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ragraph">
              <wp:posOffset>26670</wp:posOffset>
            </wp:positionV>
            <wp:extent cx="439420" cy="601345"/>
            <wp:effectExtent l="0" t="0" r="0" b="0"/>
            <wp:wrapNone/>
            <wp:docPr id="1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SUPERINTENDÊNCIA DE GESTÃO E DESENVOLVIMENTO DE PESSOAS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8025</wp:posOffset>
            </wp:positionH>
            <wp:positionV relativeFrom="paragraph">
              <wp:posOffset>104140</wp:posOffset>
            </wp:positionV>
            <wp:extent cx="1200785" cy="309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COORDENAÇÃO DE DESENVOLVIMENTO DE PESSOAS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VISÃO DE DESENVOLVIMENTO DE COMPETÊNCIAS</w:t>
      </w:r>
    </w:p>
    <w:p>
      <w:pPr>
        <w:pStyle w:val="Normal"/>
        <w:ind w:right="72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ITAL Nº 01/2018-SUGEP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SELETIVO INTERNO PARA CADASTRO DE INSTRUTORES E AGENTES DE CAPACITAÇÃO PARA O PLANO ANUAL DE CAPACITAÇÃO DOS SERVIDORES DA UFRPE – EXERCÍCIO 2018</w:t>
      </w:r>
    </w:p>
    <w:p>
      <w:pPr>
        <w:pStyle w:val="Normal"/>
        <w:ind w:right="-67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Superintendência de Gestão e Desenvolvimento de Pessoas (SUGEP), por meio da Coordenação de Desenvolvimento de Pessoas (CDP) e da Divisão de Desenvolvimento de Competências (DDC), no uso de suas atribuições legais, torna pública a abertura de PROCESSO SELETIVO PARA CADASTRO DE INSTRUTORES E AGENTES DE CAPACITAÇÃO a serem incluídos no Programa de Capacitação dos Servidores da UFRPE – Exercício 2018, destinado aos seus servidores técnico-administrativos em educação e aos docent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DAS DISPOSIÇÕES PRELIMINAR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1.1 O presente edital objetiva realizar o cadastro de servidores da UFRPE em exercício (docentes e técnico-administrativos) para atuarem como instrutores e</w:t>
      </w:r>
      <w:r>
        <w:rPr>
          <w:rFonts w:cs="Arial" w:ascii="Arial" w:hAnsi="Arial"/>
          <w:spacing w:val="14"/>
          <w:sz w:val="16"/>
          <w:szCs w:val="16"/>
          <w:shd w:fill="FFFFFF" w:val="clear"/>
        </w:rPr>
        <w:t xml:space="preserve">/ou na execução de atividades - agentes de capacitação, em todos os CAMPI, tendo em vista a realização das ações de capacitação previstas no Plano Anual de Capacitação da UFRPE para o ano de 2018 </w:t>
      </w:r>
      <w:r>
        <w:rPr>
          <w:rFonts w:cs="Arial" w:ascii="Arial" w:hAnsi="Arial"/>
          <w:color w:val="000000"/>
          <w:spacing w:val="14"/>
          <w:sz w:val="16"/>
          <w:szCs w:val="16"/>
          <w:shd w:fill="FFFFFF" w:val="clear"/>
        </w:rPr>
        <w:t>(ANEXO I)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2 Compete ao instrutor ministrar aulas, elaborar o material didático e o plano de curso, conforme carga horária e objetivos definidos para cada curso de capacitação (ANEXO I),</w:t>
      </w:r>
      <w:r>
        <w:rPr>
          <w:rFonts w:cs="Arial" w:ascii="Arial" w:hAnsi="Arial"/>
          <w:sz w:val="16"/>
          <w:szCs w:val="16"/>
        </w:rPr>
        <w:t xml:space="preserve"> além da elaboração do relatório final do curso.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 Compete ao agente de capacitação executar atividades operacionais que facilitem o processo de ensino-aprendizagem, atuando em contato direto com o instrutor, os alunos/servidores e a DDC/CDP/SUGEP.</w:t>
      </w:r>
    </w:p>
    <w:p>
      <w:pPr>
        <w:pStyle w:val="Normal"/>
        <w:ind w:left="426" w:right="72" w:hanging="426"/>
        <w:jc w:val="both"/>
        <w:rPr/>
      </w:pPr>
      <w:r>
        <w:rPr>
          <w:rFonts w:cs="Arial" w:ascii="Arial" w:hAnsi="Arial"/>
          <w:sz w:val="16"/>
          <w:szCs w:val="16"/>
        </w:rPr>
        <w:t>1.4 Os instrutores e agentes de capacitação deverão assinar o Termo de Compromisso disponível na DDC/CDP/SUGEP antes do início da atividade.</w:t>
      </w:r>
    </w:p>
    <w:p>
      <w:pPr>
        <w:pStyle w:val="Normal"/>
        <w:ind w:left="360" w:right="72" w:hanging="360"/>
        <w:jc w:val="both"/>
        <w:rPr/>
      </w:pPr>
      <w:r>
        <w:rPr>
          <w:rFonts w:cs="Arial" w:ascii="Arial" w:hAnsi="Arial"/>
          <w:sz w:val="16"/>
          <w:szCs w:val="16"/>
        </w:rPr>
        <w:t>1.5 Os instrutores e os agentes de capacitação, ao final de suas atividades, deverão preencher a Declaração de Execução de Atividades que deverá ser assinado pelo servidor e por sua chefia imediata, no sentido de viabilizar o pagamento dos serviços prestados.</w:t>
      </w:r>
    </w:p>
    <w:p>
      <w:pPr>
        <w:pStyle w:val="Normal"/>
        <w:ind w:left="426" w:right="72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 O valor da hora/aula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á pago aos instrutores e agentes de capacitação conforme disposto na Portaria nº 52 do Ministério do Planejamento e Gestão, de 13/02/2013 e Resolução nº 115/2016-CONSU, de 07.11.2016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1.7 Os cursos de capacitação poderão ser oferecidos nos turnos manhã e tarde. </w:t>
      </w:r>
    </w:p>
    <w:p>
      <w:pPr>
        <w:pStyle w:val="Normal"/>
        <w:ind w:left="426" w:right="72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8 Conforme o §4º do Art. 98 da Lei 8.112/90, a Gratificação por Encargo de Curso ou Concurso somente será paga se as atividades de instrutoria e execução de atividades forem exercidas sem prejuízo das atribuições do cargo de que o servidor for titular, devendo a carga horária ser objeto de compensação quando as atividades forem desempenhadas durante a jornada de trabalho.</w:t>
      </w:r>
    </w:p>
    <w:p>
      <w:pPr>
        <w:pStyle w:val="Normal"/>
        <w:ind w:righ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DAS INSCRIÇÕES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2.1 Poderão se inscrever docentes e técnico-administrativos em educação de todos os </w:t>
      </w:r>
      <w:r>
        <w:rPr>
          <w:rFonts w:cs="Arial" w:ascii="Arial" w:hAnsi="Arial"/>
          <w:i/>
          <w:sz w:val="16"/>
          <w:szCs w:val="16"/>
        </w:rPr>
        <w:t>campi</w:t>
      </w:r>
      <w:r>
        <w:rPr>
          <w:rFonts w:cs="Arial" w:ascii="Arial" w:hAnsi="Arial"/>
          <w:sz w:val="16"/>
          <w:szCs w:val="16"/>
        </w:rPr>
        <w:t xml:space="preserve"> da UFRPE. </w:t>
      </w:r>
    </w:p>
    <w:p>
      <w:pPr>
        <w:pStyle w:val="Normal"/>
        <w:ind w:left="360" w:right="72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2.2 </w:t>
      </w:r>
      <w:r>
        <w:rPr>
          <w:rFonts w:cs="Arial" w:ascii="Arial" w:hAnsi="Arial"/>
          <w:color w:val="000000"/>
          <w:sz w:val="16"/>
          <w:szCs w:val="16"/>
        </w:rPr>
        <w:t xml:space="preserve">As inscrições ocorrerão no período de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>20 de fevereiro a 02 de março de 2018</w:t>
      </w:r>
      <w:r>
        <w:rPr>
          <w:rFonts w:cs="Arial" w:ascii="Arial" w:hAnsi="Arial"/>
          <w:color w:val="000000"/>
          <w:sz w:val="16"/>
          <w:szCs w:val="16"/>
        </w:rPr>
        <w:t>, por meio do preenchimento obrigatório de todos os campos da ficha de inscrição para Agente de Capacitação e Instrutor em formulário no google docs.</w:t>
      </w:r>
    </w:p>
    <w:p>
      <w:pPr>
        <w:pStyle w:val="Normal"/>
        <w:ind w:left="360" w:right="72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360" w:right="72" w:hanging="360"/>
        <w:jc w:val="both"/>
        <w:rPr/>
      </w:pPr>
      <w:r>
        <w:rPr>
          <w:rFonts w:cs="Arial" w:ascii="Arial" w:hAnsi="Arial"/>
          <w:sz w:val="16"/>
          <w:szCs w:val="16"/>
        </w:rPr>
        <w:t>2.3 A inscrição poderá ser realizada para uma ou mais áreas de atuação, desde que não ultrapasse as 120h anuais permitidas, conforme disposto no Decreto 6.114/2007.</w:t>
      </w:r>
    </w:p>
    <w:p>
      <w:pPr>
        <w:pStyle w:val="Normal"/>
        <w:ind w:left="360" w:right="72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 Prioritariamente, os instrutores e agentes de capacitação selecionados atuarão nas suas unidades acadêmicas de origem, os casos excepcionais serão analisados pela SUGEP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DO PROCESSO SELETIVO</w:t>
      </w:r>
    </w:p>
    <w:p>
      <w:pPr>
        <w:pStyle w:val="Normal"/>
        <w:tabs>
          <w:tab w:val="clear" w:pos="708"/>
          <w:tab w:val="left" w:pos="426" w:leader="none"/>
        </w:tabs>
        <w:ind w:left="426" w:right="72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 A DDC/CDP/SUGEP analisará a adequação da formação acadêmica e das atividades e experiências profissionais informadas no cadastro com as áreas de atuação pretendidas pelo candidato à instrutoria e a execução de atividade, bem como a disponibilidade de horário.</w:t>
      </w:r>
    </w:p>
    <w:p>
      <w:pPr>
        <w:pStyle w:val="Normal"/>
        <w:ind w:left="426" w:right="72" w:hanging="426"/>
        <w:jc w:val="both"/>
        <w:rPr/>
      </w:pPr>
      <w:r>
        <w:rPr>
          <w:rFonts w:cs="Arial" w:ascii="Arial" w:hAnsi="Arial"/>
          <w:sz w:val="16"/>
          <w:szCs w:val="16"/>
        </w:rPr>
        <w:t>3.2 Poderá a DDC/CDP/SUGEP, na escolha do agente de capacitação, considerar a proximidade física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e o local de trabalho do agente com o local onde será realizado o curso de capacitação.</w:t>
      </w:r>
    </w:p>
    <w:p>
      <w:pPr>
        <w:pStyle w:val="Normal"/>
        <w:ind w:left="426" w:right="72" w:hanging="426"/>
        <w:jc w:val="both"/>
        <w:rPr/>
      </w:pPr>
      <w:r>
        <w:rPr>
          <w:rFonts w:cs="Arial" w:ascii="Arial" w:hAnsi="Arial"/>
          <w:sz w:val="16"/>
          <w:szCs w:val="16"/>
        </w:rPr>
        <w:t>3.3 Os candidatos selecionados comporão o cadastro de instrutores e de executores de atividade dos cursos de capacitação da CDP/SUGEP, sendo convocados conforme a demanda da instituição.</w:t>
      </w:r>
    </w:p>
    <w:p>
      <w:pPr>
        <w:pStyle w:val="Normal"/>
        <w:tabs>
          <w:tab w:val="clear" w:pos="708"/>
          <w:tab w:val="left" w:pos="426" w:leader="none"/>
        </w:tabs>
        <w:ind w:left="426" w:right="-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DO RESULTADO</w:t>
      </w:r>
    </w:p>
    <w:p>
      <w:pPr>
        <w:pStyle w:val="Normal"/>
        <w:ind w:left="426" w:right="72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1 </w:t>
      </w:r>
      <w:r>
        <w:rPr>
          <w:rFonts w:cs="Arial" w:ascii="Arial" w:hAnsi="Arial"/>
          <w:color w:val="000000"/>
          <w:sz w:val="16"/>
          <w:szCs w:val="16"/>
        </w:rPr>
        <w:t>A lista de selecionados será publicada na página da SUGEP (www.sugep.ufrpe.br) em até 10 dias após o encerramento das inscrições.</w:t>
      </w:r>
    </w:p>
    <w:p>
      <w:pPr>
        <w:pStyle w:val="Normal"/>
        <w:ind w:left="426" w:right="72" w:hanging="426"/>
        <w:jc w:val="both"/>
        <w:rPr/>
      </w:pPr>
      <w:r>
        <w:rPr>
          <w:rFonts w:cs="Arial" w:ascii="Arial" w:hAnsi="Arial"/>
          <w:sz w:val="16"/>
          <w:szCs w:val="16"/>
        </w:rPr>
        <w:t>4.2 A inscrição e seleção não garante a imediata participação na instrutoria ou execução de atividade, gerando apenas expectativa de convocação conforme necessidade da demanda da DDC/CDP/SUGEP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DA VALIDADE E CONVOCAÇÃO</w:t>
      </w:r>
    </w:p>
    <w:p>
      <w:pPr>
        <w:pStyle w:val="Normal"/>
        <w:ind w:left="426" w:right="72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1 O cadastro terá vigência até o encerramento das atividades de capacitação do exercício de 2018, </w:t>
      </w:r>
      <w:r>
        <w:rPr>
          <w:rFonts w:cs="Arial" w:ascii="Arial" w:hAnsi="Arial"/>
          <w:color w:val="000000"/>
          <w:sz w:val="16"/>
          <w:szCs w:val="16"/>
        </w:rPr>
        <w:t>podendo ser prorrogado de acordo com o interesse da SUGEP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 DAS DISPOSIÇÕES FINAIS</w:t>
      </w:r>
    </w:p>
    <w:p>
      <w:pPr>
        <w:pStyle w:val="Normal"/>
        <w:ind w:left="426" w:right="72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 A participação no presente processo de seleção importa na aceitação integral e irretratável das normas contidas neste edital.</w:t>
      </w:r>
    </w:p>
    <w:p>
      <w:pPr>
        <w:pStyle w:val="Normal"/>
        <w:ind w:left="426" w:right="7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6.2 Caso não haja inscrição de instrutores e de executores de atividade para alguns dos cursos </w:t>
      </w:r>
      <w:r>
        <w:rPr>
          <w:rFonts w:cs="Arial" w:ascii="Arial" w:hAnsi="Arial"/>
          <w:color w:val="000000"/>
          <w:sz w:val="16"/>
          <w:szCs w:val="16"/>
        </w:rPr>
        <w:t>a serem disponibilizados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 Programa Anual de Capacitação da UFRPE, a CDP/SUGEP, excepcionalmente, poderá convidar instrutores externos e outros agentes de capacitação.</w:t>
      </w:r>
    </w:p>
    <w:p>
      <w:pPr>
        <w:pStyle w:val="Normal"/>
        <w:ind w:left="426" w:right="72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3 Os casos omissos serão analisados pela Coordenação de Desenvolvimento de Pessoas – CDP/SUGEP/UFRPE.</w:t>
      </w:r>
    </w:p>
    <w:p>
      <w:pPr>
        <w:pStyle w:val="Normal"/>
        <w:ind w:left="426" w:right="72" w:hanging="426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426" w:right="72" w:hanging="42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ife, 20 de fevereiro de 2018</w:t>
      </w:r>
    </w:p>
    <w:p>
      <w:pPr>
        <w:pStyle w:val="Normal"/>
        <w:ind w:left="426" w:right="72" w:hanging="42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ÍCIA GADELHA XAVIER MONTEIRO</w:t>
      </w:r>
    </w:p>
    <w:p>
      <w:pPr>
        <w:pStyle w:val="Normal"/>
        <w:ind w:left="426" w:right="72" w:hanging="42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erintendente da SUGEP/UFRPE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</w:t>
      </w:r>
    </w:p>
    <w:p>
      <w:pPr>
        <w:pStyle w:val="Normal"/>
        <w:ind w:right="-675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highlight w:val="lightGray"/>
        </w:rPr>
        <w:t>Quantitativo de Vagas (instrutor e agente) por Curso</w:t>
      </w:r>
    </w:p>
    <w:p>
      <w:pPr>
        <w:pStyle w:val="Normal"/>
        <w:ind w:right="-675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843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str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nte de</w:t>
            </w:r>
          </w:p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pac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c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STENTABILIDADE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f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PARAÇÃO PARA PESQUISA CIENTIFICA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f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BRAS - INTERMEDIÁRIO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f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GISLAÇÃO APLICADA À GESTÃO DE PESSOAS - </w:t>
            </w:r>
            <w:r>
              <w:rPr>
                <w:rFonts w:cs="Arial" w:ascii="Arial" w:hAnsi="Arial"/>
                <w:b/>
                <w:sz w:val="16"/>
                <w:szCs w:val="16"/>
              </w:rPr>
              <w:t>EAD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f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TÃO 5S PARA LABORATÓRIOS -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fe</w:t>
            </w:r>
          </w:p>
        </w:tc>
      </w:tr>
      <w:tr>
        <w:trPr>
          <w:trHeight w:val="4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e Excel INTERMEDIÁRIO -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f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RISCOS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f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ENVOLVIMENTO DE EQUIPES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f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GLÊS INSTRUMENTAL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fe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anhun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EJAMENTO ESTRATÉGICO COMO FERRAMENTA DE GESTÃO PÚBLICA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f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ÇAMENTO PÚBLICO: CONCEITOS BÁSICOS - 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f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DERANÇA, GESTÃO DE CONFLITOS E CLIMA ORGANIZACIONAL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fe</w:t>
            </w:r>
          </w:p>
        </w:tc>
      </w:tr>
      <w:tr>
        <w:trPr>
          <w:trHeight w:val="4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CEL INTERMEDIÁRIO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 xml:space="preserve">REDAÇÃO OFICIAL E NOVAS REGRAS ORTOGRÁFICAS -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anhun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 xml:space="preserve">INGLÊS INTERMEDIÁRIO -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 xml:space="preserve">ADMINISTRAÇÃO DO TEMPO -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fe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anhuns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ra Talhada</w:t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 xml:space="preserve">USO DAS FERRAMENTAS DA INTERNET (GOOGLE DOCS E </w:t>
            </w:r>
          </w:p>
          <w:p>
            <w:pPr>
              <w:pStyle w:val="Normal"/>
              <w:ind w:right="-675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 xml:space="preserve">NUVEM) -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PRES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anhun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ota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</w:t>
            </w:r>
          </w:p>
        </w:tc>
      </w:tr>
    </w:tbl>
    <w:p>
      <w:pPr>
        <w:pStyle w:val="Normal"/>
        <w:ind w:right="-675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  <w:tab w:val="left" w:pos="12458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I</w:t>
      </w:r>
    </w:p>
    <w:p>
      <w:pPr>
        <w:pStyle w:val="Normal"/>
        <w:shd w:fill="A6A6A6" w:val="clear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LANO ANUAL DE CAPACITAÇÃO PROFISSIONAL </w:t>
        <w:br/>
        <w:t xml:space="preserve">DOS SERVIDORES DA UFRPE EXERCÍCIO - 2018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134"/>
        <w:gridCol w:w="992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 PROGRAMÁ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ÚBLICO AL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A HORÁ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</w:t>
            </w:r>
          </w:p>
        </w:tc>
      </w:tr>
      <w:tr>
        <w:trPr>
          <w:trHeight w:val="1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SO DAS FERRAMENTAS DA INTERNET (NUVEM E GOOGLE DOCS)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>Uso do editor de texto;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>Uso das planilhas eletrônicas;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>Uso de apresentações de slides;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</w:rPr>
              <w:t>Uso dos formulários onli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- Instrut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STENTABILIDA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43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O Meio Ambiente e as principais questões ambientais;Educação Ambiental e hábitos ecológicos;Ecologia e qualidade de Vida;Legislação e gestão ambiental;Agenda 21 e A3P (Agenda Ambiental na Administração Pública);PNRS (Política Nacional de Resíduos sólidos);PGRS (Plano para Gerenciamento de Resíduos Sólidos);Áreas verdes e espaços livres;Preservação da água;Eficiência energética e fontes alternativas;Sustentabilidade no projeto e nos espaços construídos;Mobilidade sustentável.Uso racional dos recursos;Qualidade de vida no ambiente de trabalho;Observância do “tripé ambiental” (econômico, ambiental e social) em compras e licitaçõ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PARAÇÃO PARA PESQUISA CIENTÍFICA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imentos adotados no processo de seleção de Mestrado e Doutorado. Elementos do projeto de pesquisa: tema da pesquisa; problema x problemática da pesquisa; formulação de hipóteses (pressupostos); justificativa da pesquisa; objeto e objetivo da pesquisa; referencial teórico; metodologia; instrumentos de coleta de dados; cronograma de execução; recomendações para elaboração de projetos de pesquisa; processos de redação; estratégia para construção de textos científic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- Agent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ÇÃO APLICADA À GESTÃO DE PESSO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ação do Curso;Provimento, vacância, remoção, redistribuição e substituição; Direitos e vantagens; Gratificação, adicionais e férias; Licenças; Afastamentos; Regime disciplinar; Processo Administrativo Disciplinar e Sindicância; Seguridade Social do servidor; Processo Administrativo – Lei n° 9.784, de 29/01/1999; Crimes praticados por funcionários públicos; Crimes praticados por particular contra a Administração Em geral;Estudo sobre as sanções aplicáveis aos agentes públicos nos casos de enriquecimentos ilícito;Estudo sobre casos de acumulação de cargos; Jornada de trabalho, cessão, emoção e redistribuição; Concessão de diárias e passagens; Ética, moral e cidadania; Código de ética do Servidor Público Civil do Poder Executivo Federal – Decreto n° 1.171/94; Atuação dos órgãos de controle acerca dos atos de pessoal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  <w:tab w:val="left" w:pos="1440" w:leader="none"/>
                <w:tab w:val="left" w:pos="1680" w:leader="none"/>
                <w:tab w:val="left" w:pos="1800" w:leader="none"/>
                <w:tab w:val="left" w:pos="9000" w:leader="none"/>
              </w:tabs>
              <w:ind w:right="-81" w:hanging="0"/>
              <w:jc w:val="both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RAS - INTERMEDIÁ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a trajetória da LIBRAS; Especificidades linguísticas dos surdos; Legislação especifica: Contextualizando a LIBRAS na  Universidade: Saudação; Alfabeto Manual; Pronomes; Família; Calendário; Tempo; Verbos; Diálogos em ambiente de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- Agent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CEL INTERMEDIÁRIO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Introdução a esse tipo de planilha; Trabalhando com nomes; Organizando dados; Subtotais; Filtros avançados; Tabela dinâmica; Importação de dados; Cenários. Segurança das informações; Validação de dados; Usando auditoria em células; Personalizando a faixa de opções; Construindo um grupo de trabalho; Solucionando problem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D  E EXC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MEDI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Introdução ao Word;Criando um Documento;Correção de Erros de Digitação;Localizar Texto;Salvar/Abrir/Imprimir;Texto Selecionado;Formatando o Texto;Cópia de Formatos;Parágrafos e Recuos;Alinhamento;Régua;Páginas e Margens;Visualização;Configurando a Página;Cabeçalhos e Rodapé;Quebras de Página;Zoom;Comandos Automáticos;Autocorreção/Autoformatação;Criando Colunas;Trabalhando com Tabelas;Classificando Colunas;Bordas e Sombreamento;Mala Direta;Mesclando Documentos;Modelos e Assistentes;Ferramentas de Desenho;Outros Recursos;Símbolos e Figuras;Utilizando o Assistente do Office;Criando uma Home Page no Word;Correio Eletrônico;Etiquetas;Macros.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 Introdução a esse tipo de planilha; Trabalhando com nomes; Organizando dados; Subtotais; Filtros avançados; Tabela dinâmica; Importação de dados; Cenários. Segurança das informações; Validação de dados; Usando auditoria em células; Personalizando a faixa de opções; Construindo um grupo de trabalho; Solucionando problem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GLÊS INSTRUMENTAL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ão geral do curso; Estratégias de Leitura; Uso das informações não-verbais; Uso da estrutura do texto; Práticas de leitura e interpretação de textos de diversas modal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- Instru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 - Agente </w:t>
            </w:r>
          </w:p>
        </w:tc>
      </w:tr>
      <w:tr>
        <w:trPr>
          <w:trHeight w:val="2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DO TEMP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Conceito de tempo - como entendemos o tempo 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Style w:val="Emphasis"/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Diferença entre “urgente” e “Importante” • Planejamento estratégico das atividades 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Procrastinação 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Style w:val="Emphasis"/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Desperdiçadores do tempo •Reuniões produtivas 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Trabalho em equipe • Como delegar com eficiência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Tempo nos tempos modernos • O ócio criativo – conceitos de Domênico De Mas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- Instrut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- Agentes</w:t>
            </w:r>
          </w:p>
        </w:tc>
      </w:tr>
      <w:tr>
        <w:trPr>
          <w:trHeight w:val="3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EJAMENTO ESTRATÉGICO COMO FERRAMENTA DE GESTÃO PÚBLICA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3" w:color="D5D5D5"/>
                <w:left w:val="single" w:sz="6" w:space="14" w:color="D5D5D5"/>
                <w:bottom w:val="dotted" w:sz="6" w:space="10" w:color="D5D5D5"/>
                <w:right w:val="single" w:sz="6" w:space="14" w:color="D5D5D5"/>
              </w:pBdr>
              <w:shd w:fill="FFFFFF" w:val="clear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Definir os principais aspectos conceituais do planejamento e da gestão estratégica.Descrever as principais etapas para a estruturação do planejamento estratégico institucional.Organizar os principais elementos do referencial estratégico.Contribuir de forma criativa para a potencialização dos planos estratégicos e dos processos decisórios em sua organização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es que possuem FG ou 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DERANÇA, GESTÃO DE CONFLITOS E CLIMA ORGANIZ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Tipos de Liderança;Compreendendo os comportamentos e os conflitos; O ambiente de trabalho;  Gestão dos conflitos; Negociação da cooper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es que possuem FG ou 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ÇAMENTO PÚBLICO: CONCEITOS BÁSICOS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Entendendo o Orçamento Público. Fundamentos legais e leis orçamentárias. Orçamento e cidadania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es que possuem FG ou 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MINISTRAÇÃO DO TEMP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33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Conceito de tempo - como entendemos o tempo ; Diferença entre “urgente” e “Importante” • Planejamento estratégico das atividades ;Procrastinação ; Desperdiçadores do tempo;Reuniões produtivas ;Trabalho em equipe • Como delegar com eficiência ;Tempo nos tempos modernos ; O ócio criativo – conceitos de Domênico De M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- Agente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ENVOLVIMENTO DE EQUIP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econhecer a importância do trabalho em equipe no contexto atual das organizações e no local em que trabalha.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Identificar a importância do indivíduo nas equipes de trabalho.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Definir as principais características de uma equipe eficaz. Identificar o papel do gestor no trabalho em equipe. Elaborar o plano de desenvolvimento da equipe, a fim de alcançar as metas estabelecidas pela organização, em um clima de confiança e respeito mútu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Agente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TÃO 5S PARA LABORATÓRIOS -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reender os princípios fundamentais da metodologia 5S;Avaliar criticamente o grau de execução exigido pela sua organização;Implementar, gerenciar e melhorar o seu programa 5;Criar um ambiente de trabalho excelente;Gerenciar os funcionários sistematicamente;Promover uma cultura de melhoria contínu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es lotados em laborató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Agente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RISC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3" w:color="D5D5D5"/>
                <w:left w:val="single" w:sz="6" w:space="14" w:color="D5D5D5"/>
                <w:bottom w:val="dotted" w:sz="6" w:space="10" w:color="D5D5D5"/>
                <w:right w:val="single" w:sz="6" w:space="14" w:color="D5D5D5"/>
              </w:pBdr>
              <w:shd w:fill="FFFFFF" w:val="clear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nceituar a gestão de risco com foco na administração pública federal;</w:t>
            </w:r>
          </w:p>
          <w:p>
            <w:pPr>
              <w:pStyle w:val="Normal"/>
              <w:pBdr>
                <w:top w:val="single" w:sz="6" w:space="3" w:color="D5D5D5"/>
                <w:left w:val="single" w:sz="6" w:space="14" w:color="D5D5D5"/>
                <w:bottom w:val="dotted" w:sz="6" w:space="10" w:color="D5D5D5"/>
                <w:right w:val="single" w:sz="6" w:space="14" w:color="D5D5D5"/>
              </w:pBdr>
              <w:shd w:fill="FFFFFF" w:val="clear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plicar a base normativa da gestão de riscos em seus processos de trabalho;aplicar as principais estruturas de risco em seus processos de trabalho;aplicar métodos de priorização de processos;utilizar técnicas de identificação de riscos;elaborar matriz e mapa de riscos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- Agente 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LÊS INTERMEDIÁRIO -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Passado contínuo, passado perfeito, passado simples;Presente perfeito contínuo, passivo simples, futuro contínuo;Verbos modais;Comparativos e superlativos;A conectar e expressar causa e efeito, contrastes,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 Instr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- Agente 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DAÇÃO OFICIAL E NOVAS REGRAS ORTOGRÁFICAS -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Redação Oficial (memorando, ofício,circular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breviações - recomendações.Abreviação dos setores da UFRPE e das unidades federativas,endereço,profissão,meses,pronomes de tratamento e concordânci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dos os servidores da UF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 - Instru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2 - Agente </w:t>
            </w:r>
          </w:p>
        </w:tc>
      </w:tr>
    </w:tbl>
    <w:p>
      <w:pPr>
        <w:pStyle w:val="Normal"/>
        <w:ind w:right="-675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675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s.: Os instrutores poderão sugerir alterações no conteúdo programático.</w:t>
      </w:r>
    </w:p>
    <w:p>
      <w:pPr>
        <w:pStyle w:val="Normal"/>
        <w:ind w:right="-67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67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75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67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abela de Valores pago pela Gratificação por Encargo em Curso e Concurso conforme o Decreto 6.114 de 15 de maio de 2007 , Portaria N° 06 de 16 de janeiro de 2017 e Resolução N°115/2016 de 07 de dezembro de 2016.</w:t>
      </w:r>
    </w:p>
    <w:p>
      <w:pPr>
        <w:pStyle w:val="Normal"/>
        <w:ind w:right="-67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439"/>
      </w:tblGrid>
      <w:tr>
        <w:trPr>
          <w:trHeight w:val="90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ividad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da Hora Trabalhada</w:t>
            </w:r>
          </w:p>
        </w:tc>
      </w:tr>
      <w:tr>
        <w:trPr>
          <w:trHeight w:val="42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rutoria em curso de treinament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2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ução de Logístic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7</w:t>
            </w:r>
          </w:p>
        </w:tc>
      </w:tr>
    </w:tbl>
    <w:p>
      <w:pPr>
        <w:pStyle w:val="Normal"/>
        <w:ind w:right="-67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67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67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67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67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67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67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67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67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67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67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14:00Z</dcterms:created>
  <dc:creator>user</dc:creator>
  <dc:description/>
  <dc:language>en-US</dc:language>
  <cp:lastModifiedBy>SUGEP</cp:lastModifiedBy>
  <cp:lastPrinted>2014-02-10T07:01:00Z</cp:lastPrinted>
  <dcterms:modified xsi:type="dcterms:W3CDTF">2018-02-19T19:38:00Z</dcterms:modified>
  <cp:revision>6</cp:revision>
  <dc:subject/>
  <dc:title>UNIVERSIDADE FEDERAL DO RIO GRANDE DO  NORTE</dc:title>
</cp:coreProperties>
</file>