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6465</wp:posOffset>
            </wp:positionH>
            <wp:positionV relativeFrom="paragraph">
              <wp:posOffset>-83820</wp:posOffset>
            </wp:positionV>
            <wp:extent cx="695325" cy="906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46" t="-3" r="17715" b="16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NIVERSIDADE FEDERAL DO AGRESTE DE PERNAMBU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ó-Reitoria de Ensino e Gradu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epartamento de Práticas de Formação Inicial e Continuad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oordenadoria de Aperfeiçoamento Docen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V Encontro de Aperfeiçoamento Docente 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niversidade Federal do Agreste de Pernambuco – UFAP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3 de novembro – sala de vídeo da Biblioteca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ação 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nas 25 vagas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h30 – Abertura e Café da manhã (coffee break)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9h00 – 12h – Workshop sobre Perspectivas jurídicas sobre assédio e abuso nas relações interpessoais do ambiente universitário. – Prof. Dr. Filipe Lima Silva (UFRPE) – convidado externo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h – 14h - Intervalo para almoço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14h00- 17h00 – Roda de diálogo sobre o Chat GPT e as implicações para o ensino superior em diversas áreas – Prof Tiago Buarque Assunção (UFAPE)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h30 – Intervalo para o café; 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mos das atividades e palestrantes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Filipe Lima Silv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é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Professor da Universidade Federal Rural de Pernambuco. Graduado em Direito. Doutor em Educação e Ciência pela UFRGS. Dedica-se a linha de estudos sobre os efeitos das práticas sociais processadas em salas de aula, na universidade e na escola, mídia, entre outras, visando compreender como os discursos e as práticas atuam na produção de “verdades” e de sujeitos através de vertentes pós-estruturalistas. Tem atuado na Comissão de direitos humanos da UFRPE. Neste workshop, apresenta os tipos de assédio e abusos </w:t>
      </w:r>
      <w:r>
        <w:rPr>
          <w:rFonts w:cs="Times New Roman" w:ascii="Times New Roman" w:hAnsi="Times New Roman"/>
          <w:sz w:val="24"/>
          <w:szCs w:val="24"/>
        </w:rPr>
        <w:t xml:space="preserve">nas relações interpessoais do ambiente universitário e orienta juridicamente </w:t>
      </w:r>
      <w:r>
        <w:rPr>
          <w:rFonts w:cs="Times New Roman" w:ascii="Times New Roman" w:hAnsi="Times New Roman"/>
          <w:shd w:fill="FFFFFF" w:val="clear"/>
        </w:rPr>
        <w:t>sobre o tema.</w:t>
      </w:r>
    </w:p>
    <w:p>
      <w:pPr>
        <w:pStyle w:val="Normal"/>
        <w:spacing w:before="0" w:after="16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>Tiago Buarque Assunção de Carvalho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pt-BR"/>
        </w:rPr>
        <w:t xml:space="preserve"> é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Bacharel, mestre e doutor em Ciências da Computação pela Universidade Federal de Pernambuco (2007). Atualmente é Professor da Universidade Federal do Agreste de Pernambuco. Tem experiência na área de Ciência da Computação, com ênfase em Metodologia e Técnicas da Computação. Ministra a disciplina de Inteligência artificial na graduação e nesta oficina apresenta o funcionamento da plataforma Chat GPT e busca reflexões sobre seu uso no ensino superior. 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06:00Z</dcterms:created>
  <dc:creator>Eudes</dc:creator>
  <dc:description/>
  <cp:keywords/>
  <dc:language>en-US</dc:language>
  <cp:lastModifiedBy>C.E</cp:lastModifiedBy>
  <cp:lastPrinted>2024-03-11T16:59:00Z</cp:lastPrinted>
  <dcterms:modified xsi:type="dcterms:W3CDTF">2024-09-25T19:52:00Z</dcterms:modified>
  <cp:revision>3</cp:revision>
  <dc:subject/>
  <dc:title/>
</cp:coreProperties>
</file>