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9605</wp:posOffset>
                </wp:positionH>
                <wp:positionV relativeFrom="paragraph">
                  <wp:posOffset>-577215</wp:posOffset>
                </wp:positionV>
                <wp:extent cx="594360" cy="320040"/>
                <wp:effectExtent l="14605" t="36830" r="20320" b="37465"/>
                <wp:wrapNone/>
                <wp:docPr id="1" name="Auto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20040"/>
                        </a:xfrm>
                        <a:prstGeom prst="right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Forma 5" fillcolor="#f79646" stroked="t" o:allowincell="f" style="position:absolute;margin-left:351.15pt;margin-top:-45.45pt;width:46.75pt;height:25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ÍTULO DO ARTIGO: SUBT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834390</wp:posOffset>
                </wp:positionV>
                <wp:extent cx="6416675" cy="870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pt-BR"/>
                              </w:rPr>
                              <w:drawing>
                                <wp:inline distT="0" distB="0" distL="0" distR="0">
                                  <wp:extent cx="601345" cy="784860"/>
                                  <wp:effectExtent l="0" t="0" r="0" b="0"/>
                                  <wp:docPr id="3" name="Figur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igur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925" t="-35" r="1317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8.55pt;mso-wrap-distance-left:9.05pt;mso-wrap-distance-right:9.05pt;mso-wrap-distance-top:0pt;mso-wrap-distance-bottom:0pt;margin-top:-65.7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pt-BR"/>
                        </w:rPr>
                        <w:drawing>
                          <wp:inline distT="0" distB="0" distL="0" distR="0">
                            <wp:extent cx="601345" cy="784860"/>
                            <wp:effectExtent l="0" t="0" r="0" b="0"/>
                            <wp:docPr id="4" name="Figura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igura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925" t="-35" r="1317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-834390</wp:posOffset>
                </wp:positionV>
                <wp:extent cx="1082040" cy="67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COLOCAR A LO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</w:rPr>
                              <w:t>DO CUR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3.25pt;mso-wrap-distance-left:9.05pt;mso-wrap-distance-right:9.05pt;mso-wrap-distance-top:0pt;mso-wrap-distance-bottom:0pt;margin-top:-65.7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</w:rPr>
                        <w:t xml:space="preserve">COLOCAR A LO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</w:rPr>
                        <w:t>DO CURS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(Elemento obrigatório, centralizado, negrito, fonte 12, letras maiúscul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ÍTULO DO ARTIGO EM OUTRO IDIOMA: SUBTÍT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(Elemento opcional, centralizado, negrito, fonte 12, letras maiúscul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utor</w:t>
      </w:r>
      <w:r>
        <w:rPr>
          <w:rStyle w:val="Ncoradanotaderodap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pt-B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utor</w:t>
      </w:r>
      <w:r>
        <w:rPr>
          <w:rStyle w:val="Ncoradanotaderodap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pt-BR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sumo na língua vernácula é um elemento obrigatório e elaborado conforme a ABNT NBR 6028. </w:t>
      </w:r>
      <w:r>
        <w:rPr>
          <w:rFonts w:cs="Times New Roman" w:ascii="Times New Roman" w:hAnsi="Times New Roman"/>
          <w:color w:val="0000FF"/>
          <w:sz w:val="24"/>
          <w:szCs w:val="24"/>
        </w:rPr>
        <w:t>As palavras-chave devem ser grafadas com iniciais em letra minúscula, com exceção dos substantivos próprios e nomes científicos, vir logo abaixo do resumo, separadas por ponto e vírgula e finalizadas com ponto.</w:t>
      </w:r>
      <w:r>
        <w:rPr>
          <w:rFonts w:cs="Times New Roman" w:ascii="Times New Roman" w:hAnsi="Times New Roman"/>
          <w:sz w:val="24"/>
          <w:szCs w:val="24"/>
        </w:rPr>
        <w:t xml:space="preserve"> Texto fonte Times New Roman ou Arial, tamanho 12, espaçamento simples, justificado, conter de 100 a 250 palavras e sem citações. Texto fonte Times New Roman ou Arial, tamanho 12, espaçamento simples, justificado, conter de 100 a 250 palavras e sem citações. Texto fonte Times New Roman ou Arial, tamanho 12, espaçamento simples, justificado, conter de 100 a 250 palavras e sem citaçõ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lavra; palavra; palav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sumo em língua estrangeira é um elemento opcional e elaborado conforme a ABNT NBR 6028. </w:t>
      </w:r>
      <w:r>
        <w:rPr>
          <w:rFonts w:cs="Times New Roman" w:ascii="Times New Roman" w:hAnsi="Times New Roman"/>
          <w:color w:val="0000FF"/>
          <w:sz w:val="24"/>
          <w:szCs w:val="24"/>
        </w:rPr>
        <w:t>É a tradução do resumo na língua vernácula</w:t>
      </w:r>
      <w:r>
        <w:rPr>
          <w:rFonts w:cs="Times New Roman" w:ascii="Times New Roman" w:hAnsi="Times New Roman"/>
          <w:sz w:val="24"/>
          <w:szCs w:val="24"/>
        </w:rPr>
        <w:t>. As demais orientações são iguais as do resumo na língua vernácula. Texto fonte Times New Roman ou Arial, tamanho 12, espaçamento simples, justificado, conter de 100 a 250 palavras e sem citações. Texto fonte Times New Roman ou Arial, tamanho 12, espaçamento simples, justificado, conter de 100 a 250 palavras e sem citações. Texto fonte Times New Roman ou Arial, tamanho 12, espaçamento simples, justificado, conter de 100 a 250 palavras e sem citações. Texto fonte Times New Roman ou Arial, tamanho 12, espaçamento simples, justificado, conter de 100 a 250 palavras e sem citaçõ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 word; word;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de submissão: xx/xx/xxx. </w:t>
      </w:r>
      <w:r>
        <w:rPr>
          <w:rFonts w:cs="Times New Roman" w:ascii="Times New Roman" w:hAnsi="Times New Roman"/>
          <w:sz w:val="24"/>
          <w:szCs w:val="24"/>
        </w:rPr>
        <w:t>Data de aprovação: xx/xx/xx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8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seção se aborda </w:t>
      </w:r>
      <w:r>
        <w:rPr>
          <w:rFonts w:eastAsia="SimSun" w:cs="Times New Roman" w:ascii="Times New Roman" w:hAnsi="Times New Roman"/>
          <w:color w:val="231F20"/>
          <w:sz w:val="24"/>
          <w:szCs w:val="24"/>
          <w:lang w:eastAsia="zh-CN"/>
        </w:rPr>
        <w:t xml:space="preserve">a delimitação do assunto tratado, os objetivos da pesquisa e outros elementos necessários para situar o tema do artigo. </w:t>
      </w:r>
      <w:r>
        <w:rPr>
          <w:rFonts w:cs="Times New Roman" w:ascii="Times New Roman" w:hAnsi="Times New Roman"/>
          <w:sz w:val="24"/>
          <w:szCs w:val="24"/>
        </w:rPr>
        <w:t>A introdução é uma seção primár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rtigo técnico e/ou científicos, a ABNT NBR 6022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recomenda</w:t>
      </w:r>
      <w:r>
        <w:rPr>
          <w:rFonts w:cs="Times New Roman" w:ascii="Times New Roman" w:hAnsi="Times New Roman"/>
          <w:sz w:val="24"/>
          <w:szCs w:val="24"/>
        </w:rPr>
        <w:t xml:space="preserve"> que utilize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espaçamento simples</w:t>
      </w:r>
      <w:r>
        <w:rPr>
          <w:rFonts w:cs="Times New Roman" w:ascii="Times New Roman" w:hAnsi="Times New Roman"/>
          <w:sz w:val="24"/>
          <w:szCs w:val="24"/>
        </w:rPr>
        <w:t xml:space="preserve"> e deve ser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padronizado para todo documento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NT NBR 6022 não especifica as margens, porém como forma de padronização aconselha-se utilizar as margens: anverso, esquerda e superior de 3 cm e direita e inferior de 2 cm; verso, direita e superior de 3 cm e esquerda e inferior de 2 cm.</w:t>
      </w:r>
    </w:p>
    <w:p>
      <w:pPr>
        <w:pStyle w:val="Normal"/>
        <w:overflowPunct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 abaixo as normas da ABNT que são indispensáveis para a elaboração de artigo técnico e/ou científic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NT NBR 6023, Informação e documentação – Referências – Elaboração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T NBR 6024, Informação e documentação – Numeração progressiva das seções de um documento escrito – Apresentaçã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726" w:hanging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T NBR 6028, Informação e documentação – Resumo – Apresent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726" w:hanging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T NBR 10520, Informação e documentação – Citações em documentos – Apresen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726" w:hanging="36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GE. Normas de apresentação tabular. 3. ed. Rio de Janeiro: IBGE, 1993. Disponível em: https://biblioteca.ibge.gov.br/visualizacao/livros/liv23907.pdf. Acesso em: 1 fev. 2022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DESENVOLV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 desenvolvimento se detalha </w:t>
      </w:r>
      <w:r>
        <w:rPr>
          <w:rFonts w:eastAsia="SimSun" w:cs="Times New Roman" w:ascii="Times New Roman" w:hAnsi="Times New Roman"/>
          <w:color w:val="231F20"/>
          <w:sz w:val="24"/>
          <w:szCs w:val="24"/>
          <w:lang w:eastAsia="zh-CN"/>
        </w:rPr>
        <w:t>contém a exposição ordenada e pormenorizada do assunto tratado. Divide-se em seções e subseções, conforme a ABNT NBR 6024.</w:t>
      </w:r>
    </w:p>
    <w:p>
      <w:pPr>
        <w:pStyle w:val="Normal"/>
        <w:overflowPunct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parte mais extensa do relatório. É no desenvolvimento que encontraremos a fundamentação teórica, a metodologia, os resultados e a discussã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ando-se em consideração sobre estudos em acessibilidade em documentos digitais, a escolha da fonte é uma decisão importante, pois é um elemento relevante. Deve-se dar preferências as fontes sem serifa, que são indicadas para leitura de documentos mais compreensível em word e PDF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cordo com Salton, Agnol e Turcatti (2017, p. 61)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recomendada a utilização de fontes sem serifa (sans-serif), como Arial e Verdana, uma vez que fontes serifadas podem dificultar a leitura de alguns grupos de usuários, já que dão a impressão de estarem unidas devido aos prolongamentos nos fins das hastes das letras. Da mesma forma, recomenda-se evitar o uso de fontes muito elaboradas, decoradas e cursivas, que podem confundir usuários com baixa visão e dificultar a leitura de pessoas com dificuldades de aprendizage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Brasil (2010, p. 17)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s serifadas dão a impressão de estarem unidas, devido aos prolongamentos no fim das hastes das letras, podendo confundir usuários com baixa visão. Além disso, fontes muito “enfeitadas” dificultam a leitura de pessoas com dificuldade de aprendizagem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fontes sem serifa (Sans Serif) são mais limpa como, por exemplo, a fonte Arial. As fontes serifadas possuem um prolongamento no final das hastes das letras que podem confundir os leitores de baixa visão, como por exemplo, Times New Roman e Courier N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tipo de fonte para trabalhos acadêmicos não é especificada nas normas da ABNT, mas as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fontes indicadas </w:t>
      </w:r>
      <w:r>
        <w:rPr>
          <w:rFonts w:cs="Times New Roman" w:ascii="Times New Roman" w:hAnsi="Times New Roman"/>
          <w:sz w:val="24"/>
          <w:szCs w:val="24"/>
        </w:rPr>
        <w:t xml:space="preserve">e mais utilizadas são a </w:t>
      </w:r>
      <w:r>
        <w:rPr>
          <w:rFonts w:cs="Times New Roman" w:ascii="Times New Roman" w:hAnsi="Times New Roman"/>
          <w:color w:val="0000CC"/>
          <w:sz w:val="24"/>
          <w:szCs w:val="24"/>
        </w:rPr>
        <w:t>Arial e a Times New Roman</w:t>
      </w:r>
      <w:r>
        <w:rPr>
          <w:rFonts w:cs="Times New Roman" w:ascii="Times New Roman" w:hAnsi="Times New Roman"/>
          <w:sz w:val="24"/>
          <w:szCs w:val="24"/>
        </w:rPr>
        <w:t>, pois a diferença entre ambas é muito pouca.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SEÇÃO SECUND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ção secundária é uma subdivisão do texto a partir de uma seção primária. 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tabelas são formas não discursivas de apresentarem informações das quais os dados numéricos se destacam como informação central (tabela 1). A formatação das tabelas </w:t>
      </w:r>
      <w:r>
        <w:rPr>
          <w:rFonts w:cs="Times New Roman" w:ascii="Times New Roman" w:hAnsi="Times New Roman"/>
          <w:sz w:val="24"/>
        </w:rPr>
        <w:t xml:space="preserve">segue as orientações do Instituto Brasileiro de Geografia e Estatística (IBGE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 – Estudantes de curso superior de graduação, por tipo de curso superior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raduação que frequentavam, segundo as classes de rendimento men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omiciliar e de rendimento mensal domiciliar per capita - Brasil – 2014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122"/>
        <w:gridCol w:w="1119"/>
        <w:gridCol w:w="1121"/>
        <w:gridCol w:w="1121"/>
        <w:gridCol w:w="1118"/>
        <w:gridCol w:w="1123"/>
      </w:tblGrid>
      <w:tr>
        <w:trPr>
          <w:trHeight w:val="300" w:hRule="atLeast"/>
        </w:trPr>
        <w:tc>
          <w:tcPr>
            <w:tcW w:w="2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Classes de rendimento mensal domiciliar e de rendimento mensal domicilia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t-BR"/>
              </w:rPr>
              <w:t>per capita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studantes de curso superior de graduação</w:t>
            </w:r>
          </w:p>
        </w:tc>
      </w:tr>
      <w:tr>
        <w:trPr>
          <w:trHeight w:val="30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Valores absolutos (1 000 pessoas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Valores relativos (%)</w:t>
            </w:r>
          </w:p>
        </w:tc>
      </w:tr>
      <w:tr>
        <w:trPr>
          <w:trHeight w:val="60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ipo de curso superior de graduação que frequentavam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ipo de curso superior de graduação que frequentavam</w:t>
            </w:r>
          </w:p>
        </w:tc>
      </w:tr>
      <w:tr>
        <w:trPr>
          <w:trHeight w:val="60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ra superior de tecnologia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Não era superior de tecnologia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ra superior de tecnologia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Não era superior de tecnologia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7 242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77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6 765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t-BR"/>
              </w:rPr>
              <w:t>Classes de rendimento mensal domiciliar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Sem rendimento a 1 salário mínimo (1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8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7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ais de 1 a 2 salários mínim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61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8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6,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ais de 2 a 3 salários mínim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1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0,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ais de 3 a 5 salários mínim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 66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1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 5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3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4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ais de 5 a 10 salários mínim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 28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6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 12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1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4,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ais de 10 a 20 salários mínim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9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85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2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2,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ais de 20 salários mínim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,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Sem declaração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33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5,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4,9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nte: IBGE (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ção Terci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ção terciária é uma subdivisão do texto a partir de uma seção secundária. 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consideradas ilustrações: os desenhos, esquema, fluxograma, fotografia, gráfico, mapa, organograma, planta, quadro, retrato, figura, imagem, entre outros. A identificação da ilustração é inserida na parte superior seguida de seu número de ordem que se sucede dentro do texto, em algarismos arábicos, travessão e do respectivo título. Na parte inferior da ilustração deve-se colocar a fonte consultada. Caso necessite, após a fonte pode colocar legenda, notas e outras informações. Deve-se citar no texto e inserir o mais próximo do trecho a que se refere (ABNT, 2012).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o exemplo, segue a figura 1 abaix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</w:rPr>
        <w:t>Figura 1 – Instalações de uma bovinocultura de le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lang w:val="en-US" w:eastAsia="pt-BR"/>
        </w:rPr>
        <w:drawing>
          <wp:inline distT="0" distB="0" distL="0" distR="0">
            <wp:extent cx="2610485" cy="184594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1042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te: </w:t>
      </w:r>
      <w:r>
        <w:rPr>
          <w:rFonts w:eastAsia="Arial" w:cs="Times New Roman" w:ascii="Times New Roman" w:hAnsi="Times New Roman"/>
          <w:sz w:val="20"/>
          <w:szCs w:val="20"/>
        </w:rPr>
        <w:t>Brasil (1987, p. 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 Seção Quarten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seção quaternária é uma subdivisão do texto a partir de uma seção terciária. 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1.1.1 Seção Quin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ção quinária é uma subdivisão do texto a partir de uma seção quartenária. 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adros possuem a mesma forma de apresentação das ilustrações. De forma geral apresentam informações textuais, conforme o quadro 1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Quadro 1- Normas utilizadas na elaboração de um artigo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73"/>
        <w:gridCol w:w="79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Títu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BN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 6023, Informação e documentação – Referências – Elaboraçã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BN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 6024, Informação e documentação – Numeração progressiva das seções de um documento escrito – Apresentaçã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BN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 6028, Informação e documentação – Resumo – Procediment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BN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 10520, Informação e documentação – Citações em documentos – Apresentaçã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BG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s de apresentação tabul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9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>Fonte: Elaborado pelo autor (2021)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EÇÃO SECUND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ção secundária é uma subdivisão do texto a partir de uma seção primária. 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ção Terci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ção terciária é uma subdivisão do texto a partir de uma seção secundária. 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utura de um artigo compreende: elementos pré-textuais, elementos textuais e elementos pós-textuais. Na figura 2 encontram-se todos os elementos obrigatórios e opcionais como orientação para os autore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 – Estrutura do art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pt-BR"/>
        </w:rPr>
        <w:drawing>
          <wp:inline distT="0" distB="0" distL="0" distR="0">
            <wp:extent cx="4168775" cy="28663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Fonte: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ABNT (2018, p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 Seção Quarten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ção quaternária é uma subdivisão do texto a partir de uma seção terciária. 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1.1.1 Seção Quin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ção quinária é uma subdivisão do texto a partir de uma seção quartenária. Para a elaboração das seções primárias, secundárias, terciárias, quaternárias e quinárias, a autor deve seguir as orientações da ABNT NBR 6024 que trata sobre a numeração progressiva. Esta norma destaca gradualmente os títulos das seções e orienta na utilização dos recursos de negrito, itálico ou sublinhado e outros. As seções que estão no sumário devem estar idênticas às seções que estão no texto (ABNT, 2012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CONSIDERAÇÕES FI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ta seção apresentam-se as conclusões obtidas, mesmo que parciais. As conclusões devem responder às questões da pesquisa, como os objetivos e hipóteses. Também devem incluir recomendações e sugestões para pesquisas futuras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linha de cada parágrafo terá recuo de 1,25 cm. Texto com fonte Times New Roman ou Arial e justificado. A ABNT NBR 6022 recomenda fonte em tamanho 12 e o  espaçamento entre linhas simples. Para as citações diretas, no texto, com mais de três linh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m ser destacadas com recuo padronizado – </w:t>
      </w:r>
      <w:r>
        <w:rPr>
          <w:rFonts w:cs="Times New Roman" w:ascii="Times New Roman" w:hAnsi="Times New Roman"/>
          <w:color w:val="0000CC"/>
          <w:sz w:val="24"/>
          <w:szCs w:val="24"/>
        </w:rPr>
        <w:t>a AB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NBR 10520 </w:t>
      </w:r>
      <w:r>
        <w:rPr>
          <w:rFonts w:cs="Times New Roman" w:ascii="Times New Roman" w:hAnsi="Times New Roman"/>
          <w:color w:val="0000CC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CC"/>
          <w:sz w:val="24"/>
          <w:szCs w:val="24"/>
        </w:rPr>
        <w:t>ecomenda qu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o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recuo seja de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color w:val="0000C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 à margem esquerda, com letra menor que a utilizada no texto, em espaço simples e 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as.</w:t>
      </w:r>
      <w:r>
        <w:rPr>
          <w:rFonts w:cs="Times New Roman" w:ascii="Times New Roman" w:hAnsi="Times New Roman"/>
          <w:sz w:val="24"/>
          <w:szCs w:val="24"/>
        </w:rPr>
        <w:t xml:space="preserve"> Para as citações diretas, no texto, com até três linhas, devem estar contidas entre aspas duplas, não colocar espaçamento entre parágraf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(Alinhamento à esquerda, negrito, fonte 12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letras maiúscula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ASSOCIAÇÃO BRASILEIRA DE NORMAS TÉCNICAS. </w:t>
      </w: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NBR 6024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: informação e documentação: numeração progressiva das seções de um documento: apresentação. Rio de Janeiro: ABNT, 2012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ASSOCIAÇÃO BRASILEIRA DE NORMAS TÉCNICAS. </w:t>
      </w: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NBR 6022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: informação e documentação: artigo em publicação periódica técnico e/ou científica: apresentação. Rio de Janeiro: ABNT, 2018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Educação. </w:t>
      </w:r>
      <w:r>
        <w:rPr>
          <w:rFonts w:cs="Times New Roman" w:ascii="Times New Roman" w:hAnsi="Times New Roman"/>
          <w:b/>
          <w:sz w:val="24"/>
          <w:szCs w:val="24"/>
        </w:rPr>
        <w:t>Manual de orientação</w:t>
      </w:r>
      <w:r>
        <w:rPr>
          <w:rFonts w:cs="Times New Roman" w:ascii="Times New Roman" w:hAnsi="Times New Roman"/>
          <w:sz w:val="24"/>
          <w:szCs w:val="24"/>
        </w:rPr>
        <w:t>: zootecnia II. Rio de Janeiro: FAE, 1987. Disponível em: http://www.livrosgratis.com.br/ler-livro-online-76033/zootecnia-iii--manual-de-orientacao. Acesso em: 22 dez. 2021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Tribunal de Contas da União. </w:t>
      </w:r>
      <w:r>
        <w:rPr>
          <w:rFonts w:cs="Times New Roman" w:ascii="Times New Roman" w:hAnsi="Times New Roman"/>
          <w:b/>
          <w:sz w:val="24"/>
          <w:szCs w:val="24"/>
        </w:rPr>
        <w:t>Criando documentos digitais acessíveis</w:t>
      </w:r>
      <w:r>
        <w:rPr>
          <w:rFonts w:cs="Times New Roman" w:ascii="Times New Roman" w:hAnsi="Times New Roman"/>
          <w:sz w:val="24"/>
          <w:szCs w:val="24"/>
        </w:rPr>
        <w:t>. Brasília: TCU, 2010. Disponível em: https://www.tjdft.jus.br/acessibilidade/publicacoes/producao_de_conteudo_com_acessibilidade_vf3.pdf. Acesso em: 14 dez. 2021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SCIMENTO, Maria Vanessa do.; MARTINS, Graci Kelly. A trajetória das escolas de biblioteconomia no Brasil. </w:t>
      </w:r>
      <w:r>
        <w:rPr>
          <w:rFonts w:cs="Times New Roman" w:ascii="Times New Roman" w:hAnsi="Times New Roman"/>
          <w:b/>
          <w:sz w:val="24"/>
          <w:szCs w:val="24"/>
        </w:rPr>
        <w:t xml:space="preserve">REBECIN: </w:t>
      </w:r>
      <w:r>
        <w:rPr>
          <w:rFonts w:cs="Times New Roman" w:ascii="Times New Roman" w:hAnsi="Times New Roman"/>
          <w:sz w:val="24"/>
          <w:szCs w:val="24"/>
        </w:rPr>
        <w:t xml:space="preserve">Revista Brasileira de Educação em Ciência da Informação, São Paulo, v.4, n. esp., p. 37-54, 2. sem.,  2017. Disponível em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portal.abecin.org.br/rebecin/article/view/90</w:t>
      </w:r>
      <w:r>
        <w:rPr>
          <w:rFonts w:cs="Times New Roman" w:ascii="Times New Roman" w:hAnsi="Times New Roman"/>
          <w:sz w:val="24"/>
          <w:szCs w:val="24"/>
        </w:rPr>
        <w:t>. Acesso em: 14 dez. 2021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TON, Bruna Poletto; AGNOL, Anderson Dall; TUCARTTI, Alissa. </w:t>
      </w:r>
      <w:r>
        <w:rPr>
          <w:rStyle w:val="Nfaseforte"/>
          <w:rFonts w:cs="Times New Roman" w:ascii="Times New Roman" w:hAnsi="Times New Roman"/>
          <w:color w:val="000000"/>
          <w:sz w:val="24"/>
          <w:szCs w:val="24"/>
        </w:rPr>
        <w:t>Manual de acessibilidade em documentos digitais</w:t>
      </w:r>
      <w:r>
        <w:rPr>
          <w:rStyle w:val="Nfaseforte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nto Gonçalves: Instituto Federal de Educação, Ciência e Tecnologia do Rio Grande do Sul, 2017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OSSÁRI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CC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O glossário é uma “</w:t>
      </w:r>
      <w:r>
        <w:rPr>
          <w:rFonts w:eastAsia="SimSun" w:cs="Times New Roman" w:ascii="Times New Roman" w:hAnsi="Times New Roman"/>
          <w:color w:val="0000CC"/>
          <w:sz w:val="24"/>
          <w:szCs w:val="24"/>
          <w:lang w:eastAsia="zh-CN"/>
        </w:rPr>
        <w:t>lista em ordem alfabética de palavras ou expressões técnicas de uso restrito ou de sentido obscuro, utilizadas no texto, acompanhadas das respectivas definições” (ABNT, 2018, p. 2)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ÊNDICE – AVALIAÇÃO NUMÉRICA DE CÉLULAS INFLAMATÓRIAS TOTAIS AOS QUATRO DIAS DE EVOLUÇÃO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A apêndice é “seguida de letras maiúsculas consecutivas, travessão e respectivo título, com o mesmo destaque tipográfico das seções primárias e centralizado, conforme a ABNT NBR 6024” (</w:t>
      </w:r>
      <w:r>
        <w:rPr>
          <w:rFonts w:eastAsia="SimSun" w:cs="Times New Roman" w:ascii="Times New Roman" w:hAnsi="Times New Roman"/>
          <w:color w:val="0000CC"/>
          <w:sz w:val="24"/>
          <w:szCs w:val="24"/>
          <w:lang w:eastAsia="zh-CN"/>
        </w:rPr>
        <w:t>ABNT, 2018, p. 5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– REPRESENTAÇÃO GRÁFICA DE CONTAGEM DE CÉLULAS INFLAMATÓRIAS PRESENTES NAS CAUDAS EM REGENERAÇÃO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color w:val="0000CC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O anexo é “seguida de letras maiúsculas consecutivas, travessão e respectivo título, com o mesmo destaque tipográfico das seções primárias e centralizado, conforme a ABNT NBR 6024” (</w:t>
      </w:r>
      <w:r>
        <w:rPr>
          <w:rFonts w:eastAsia="SimSun" w:cs="Times New Roman" w:ascii="Times New Roman" w:hAnsi="Times New Roman"/>
          <w:color w:val="0000CC"/>
          <w:sz w:val="24"/>
          <w:szCs w:val="24"/>
          <w:lang w:eastAsia="zh-CN"/>
        </w:rPr>
        <w:t>ABNT, 2018, p. 6).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color w:val="0000CC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CC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color w:val="0000CC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CC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ADECIMENT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Texto sucinto aprovado pelo periódico em que será publicado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134" w:gutter="0" w:header="1701" w:top="2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 constar o currículo sucinto de cada autor, com vinculação corporativa e endereço de contato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Recomenda-se que os dados de vinculação e endereço constem em nota, com sistema de chamada próprio, diferente do sistema adotado para citações no tex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SimSu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" w:cs="SimSu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iCs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fase1">
    <w:name w:val="Ênfase1"/>
    <w:basedOn w:val="Fontepargpadro"/>
    <w:qFormat/>
    <w:rPr>
      <w:i/>
      <w:iCs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fernciasChar">
    <w:name w:val="Referências Char"/>
    <w:basedOn w:val="Fontepargpadro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iCs/>
      <w:sz w:val="24"/>
      <w:lang w:eastAsia="pt-BR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SimSun" w:cs="SimSun"/>
      <w:b/>
      <w:bCs/>
      <w:color w:val="4F81BD"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SimSun" w:cs="SimSun"/>
      <w:i/>
      <w:iCs/>
      <w:color w:val="244061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Ls0">
    <w:name w:val="ls0"/>
    <w:basedOn w:val="Fontepargpadro"/>
    <w:qFormat/>
    <w:rPr/>
  </w:style>
  <w:style w:type="character" w:styleId="Ws10c">
    <w:name w:val="ws10c"/>
    <w:basedOn w:val="Fontepargpadro"/>
    <w:qFormat/>
    <w:rPr/>
  </w:style>
  <w:style w:type="character" w:styleId="Ls2f3">
    <w:name w:val="ls2f3"/>
    <w:basedOn w:val="Fontepargpadro"/>
    <w:qFormat/>
    <w:rPr/>
  </w:style>
  <w:style w:type="character" w:styleId="Ws49a">
    <w:name w:val="ws49a"/>
    <w:basedOn w:val="Fontepargpadro"/>
    <w:qFormat/>
    <w:rPr/>
  </w:style>
  <w:style w:type="character" w:styleId="Ls23">
    <w:name w:val="ls23"/>
    <w:basedOn w:val="Fontepargpadro"/>
    <w:qFormat/>
    <w:rPr/>
  </w:style>
  <w:style w:type="character" w:styleId="Caracteresdenotaderodap">
    <w:name w:val="Caracteres de nota de rodapé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faseforte">
    <w:name w:val="Ênfase forte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CabealhoeRodap">
    <w:name w:val="Cabeçalho e Rodapé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Referncias">
    <w:name w:val="Referências"/>
    <w:basedOn w:val="Normal"/>
    <w:qFormat/>
    <w:pPr>
      <w:spacing w:lineRule="auto" w:line="240" w:before="0" w:after="240"/>
      <w:jc w:val="left"/>
    </w:pPr>
    <w:rPr>
      <w:rFonts w:ascii="Arial" w:hAnsi="Arial" w:eastAsia="Calibri" w:cs="SimSun"/>
      <w:color w:val="000000"/>
      <w:sz w:val="24"/>
    </w:rPr>
  </w:style>
  <w:style w:type="paragraph" w:styleId="Elementosdacapa">
    <w:name w:val="Elementos da capa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color w:val="000000"/>
      <w:sz w:val="24"/>
      <w:szCs w:val="24"/>
      <w:lang w:eastAsia="pt-BR"/>
    </w:rPr>
  </w:style>
  <w:style w:type="paragraph" w:styleId="PargrafodaLista1">
    <w:name w:val="Parágrafo da Lista1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33:00Z</dcterms:created>
  <dc:creator>Usuário do Windows</dc:creator>
  <dc:description/>
  <dc:language>en-US</dc:language>
  <cp:lastModifiedBy>MARIA VANESSA DOS SANTOS PASSO</cp:lastModifiedBy>
  <dcterms:modified xsi:type="dcterms:W3CDTF">2023-08-28T13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54AF7A094CE095536D5D9CD5489E_13</vt:lpwstr>
  </property>
  <property fmtid="{D5CDD505-2E9C-101B-9397-08002B2CF9AE}" pid="3" name="KSOProductBuildVer">
    <vt:lpwstr>1046-11.2.0.1153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